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МКУ «Управление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нышского муниципального райо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Хаева-Хаметзянова В.Х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ДО ЦД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нышского муниципального райо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Хузин И.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муниципальном конкурсе ориг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Журавли надеж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униципальное бюджетное образовательн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реждение дополнительного образования детей  «Центр детского творчества» Актанышского муниципального района  объявляет конкурс ориг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Журавли надежды» (далее –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дачи Конкурс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пуляризация оригами как вида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овлечение детей с ограниченными возможностями здоровья в творческую деятельность, создание условий для их самовыражения, самореализации, самоутверждения; развития 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ыявление талантливых и одаренных детей, их поощ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Участники Конкурса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ети с ограниченными возможностями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Условия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конкурс принимаются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новы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ворческие работы оригами. </w:t>
      </w:r>
      <w:r>
        <w:rPr>
          <w:rFonts w:cs="Calibri"/>
          <w:b/>
          <w:sz w:val="20"/>
          <w:lang w:val="tt-RU"/>
        </w:rPr>
        <w:t xml:space="preserve"> </w:t>
      </w:r>
      <w:r>
        <w:rPr>
          <w:rFonts w:cs="Times New Roman" w:ascii="Times New Roman" w:hAnsi="Times New Roman"/>
          <w:sz w:val="24"/>
          <w:lang w:val="tt-RU"/>
        </w:rPr>
        <w:t>Допускается представление нескольких работ от одного автора</w:t>
      </w:r>
      <w:r>
        <w:rPr>
          <w:rFonts w:cs="Calibri"/>
          <w:b/>
          <w:sz w:val="20"/>
          <w:lang w:val="tt-RU"/>
        </w:rPr>
        <w:t xml:space="preserve">.  </w:t>
      </w:r>
      <w:r>
        <w:rPr>
          <w:rFonts w:cs="Times New Roman" w:ascii="Times New Roman" w:hAnsi="Times New Roman"/>
          <w:sz w:val="24"/>
          <w:szCs w:val="28"/>
          <w:lang w:val="tt-RU"/>
        </w:rPr>
        <w:t>Для обеспечения технологически  верного выполнения работ приветсвтуется помощь родителей, родных, друзей, свер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Каждая работа должна иметь законченный вид и сопровождться ярлыком с указанием точных данных  автора : ф.и., 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возраст( не класс)</w:t>
      </w:r>
      <w:r>
        <w:rPr>
          <w:rFonts w:cs="Times New Roman" w:ascii="Times New Roman" w:hAnsi="Times New Roman"/>
          <w:sz w:val="24"/>
          <w:szCs w:val="28"/>
          <w:lang w:val="tt-RU"/>
        </w:rPr>
        <w:t>, образовательная организация, ф.и.о.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Сроки  и место проведения Конкурс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Заявки   принимаются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uzag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 с пометкой «Журавли надежды-2020» до 30 ноября 2020 год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Творческие работы  принимаются до 30 ноября 2020   года в Центре детского творчества (с.Актаныш,ул. Юбилейная,1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Итог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Творческие работы оцениваются жюри в первой декаде декабря. </w:t>
      </w:r>
      <w:r>
        <w:rPr>
          <w:rFonts w:cs="Times New Roman" w:ascii="Times New Roman" w:hAnsi="Times New Roman"/>
          <w:sz w:val="24"/>
          <w:szCs w:val="24"/>
        </w:rPr>
        <w:t xml:space="preserve">Присваив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 </w:t>
      </w:r>
      <w:r>
        <w:rPr>
          <w:rFonts w:cs="Times New Roman" w:ascii="Times New Roman" w:hAnsi="Times New Roman"/>
          <w:sz w:val="24"/>
          <w:szCs w:val="24"/>
          <w:lang w:val="tt-RU"/>
        </w:rPr>
        <w:t>возрастных категориях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6 -10 лет</w:t>
      </w:r>
      <w:r>
        <w:rPr>
          <w:rFonts w:cs="Times New Roman" w:ascii="Times New Roman" w:hAnsi="Times New Roman"/>
          <w:sz w:val="24"/>
          <w:szCs w:val="28"/>
          <w:lang w:val="tt-RU"/>
        </w:rPr>
        <w:t>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11 -14 л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15 -18 лет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Также определяются победители в номинациях “Самая оригинальная работа”, “Самая объемная работа”, “Коллективная работа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Победители  награждаются  диплом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/>
        <w:jc w:val="center"/>
        <w:rPr/>
      </w:pPr>
      <w:r>
        <w:rPr/>
        <w:t>Заявка на участие в муниципальном конкурсе “Журавли надежды”</w:t>
      </w:r>
    </w:p>
    <w:tbl>
      <w:tblPr>
        <w:tblW w:w="1010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8"/>
        <w:gridCol w:w="1478"/>
        <w:gridCol w:w="1255"/>
        <w:gridCol w:w="1283"/>
        <w:gridCol w:w="1930"/>
        <w:gridCol w:w="15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разовательная организ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Фамилия , им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участ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Возра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участ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Названи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Фамилия, имя , от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педаго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Контактны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номер телефон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zag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52:00Z</dcterms:created>
  <dc:creator>User</dc:creator>
  <dc:description/>
  <dc:language>en-US</dc:language>
  <cp:lastModifiedBy>Райхан</cp:lastModifiedBy>
  <cp:lastPrinted>2020-10-06T10:20:00Z</cp:lastPrinted>
  <dcterms:modified xsi:type="dcterms:W3CDTF">2021-07-15T05:52:00Z</dcterms:modified>
  <cp:revision>2</cp:revision>
  <dc:subject/>
  <dc:title/>
</cp:coreProperties>
</file>